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6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Turismo y Promoción Internacion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6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Turismo y Promoción Internacion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0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Turismo y Promoción Internacion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6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Turismo y Promoción Internacion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6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Turismo y Promoción Internacion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6/2024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ITZEL FALLA URIB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Turismo y Promoción Internacional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cuyo asunto en cartera será: </w:t>
      </w: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X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SAYDA MELINA RODRÍGUEZ GÓM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PERMANENTE DE TURISMO Y PROMOCIÓN INTERNACIONAL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697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54.9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45:00Z</dcterms:created>
  <dc:creator>DEPTO. DE INFORMATICA</dc:creator>
  <dc:description/>
  <cp:keywords/>
  <dc:language>en-US</dc:language>
  <cp:lastModifiedBy>José Alejandro Puch Gamboa</cp:lastModifiedBy>
  <cp:lastPrinted>2021-09-24T15:05:00Z</cp:lastPrinted>
  <dcterms:modified xsi:type="dcterms:W3CDTF">2024-09-19T21:01:00Z</dcterms:modified>
  <cp:revision>3</cp:revision>
  <dc:subject/>
  <dc:title>ASUNTO:  Se  comunica  la  integración   de   la</dc:title>
</cp:coreProperties>
</file>